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537019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701699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008/97  DE 28 de maio de  1997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flexibilização no processo de implantação dos Sistemas de Auditoria para os Municípios em Mato Grosso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E COM FUNDAMENTO NA LEI 8.080 DE 19 DE SETEMBRO DE 1990, NO ARTIGO 6º DA LEI 8.689 DE 27 DE JULHO DE 1993 , DECRETO Nº 1.651 DE 28 DE SETEMBRO DE 1995 e no DECRETO  Nº 1.473 de 12 de Maio de 1.99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FINIR AS COMPETÊNCIAS DO SISTEMA ESTADUAL E MUNICIPAL DE AUDITORIA NO ÂMBITO DO ESTADO DE MATO GROSS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OMPETE AO SISTEMA ESTADUAL DE AUDITORI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 - Controlar, Avaliar e Auditar , os Sistemas Municipais de Controle, Avaliação e Auditoria, as Ações e Serviços de Saúde de abrangência Estadual, os Serviços de saúde sob sua Gestão e a aplicação dos Recursos Federais e Estaduais repassados aos Municípios e ao próprio Estad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I - Certificar-se através de verificação técnico analítica e técnico operacional a adequação e a regularidade das contas, comprovando a eficiência e a eficácia na aplicação dos Recursos Público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II - Planejar, Coordenar e Executar as atividades de Auditoria através de programação previamente estabelecida e as eventuais quando necessária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V - Emitir Relatórios de Auditoria Analíticas e ou Operativas, de acordo com o Cronograma elaborado e/ou em atendimento às solicita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 - Executar os trabalhos de Auditoria institucionalmente integrados (Câmara de Auditorias Regionais/Coordenadorias da Secretaria Estadual da Saúde)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I - Acompanhar e/ou participar de Supervisão de trabalhos realizados pelas Câmaras de Auditorias Regionai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II - Manter Equipe atualizada no que concerne a Legislação, Atos Normativos e Procedimentos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III - Articular-se  e Interagir com as outras Instituições, visando a atualização da dinâmica dos trabalhos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X - Atender em tempo hábil às solicitações de informações, sejam rotineiras ou específica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 - Estabelecer indicadores de desempenho e aplicá-los na Avaliação das Ações dos Serviços de Saúd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 - Encaminhar Trimestralmente à Coordenadoria de Administração Hospitalar e Ambulatorial e Conselho Estadual de Saúde, Relatório consolidado das atividades de Auditoria dentro de um padrão a ser estabelecido, pelo Sistema Estadual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I - Atender sob pena de responsabilização, as Solicitações dependentes de prazos preestabelecidos de cumprimento, pelo Poder Judiciário; Tribunal de Contas do Estado; Tribunal de Contas da União e Sistema Nacional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II - O Sistema Estadual de Auditoria deverá informar à Coordenadoria de Administração Hospitalar e Ambulatorial, a ocorrência de qualquer fato relevante que necessite de providências urgent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V - Avaliar a qualidade dos Serviços e atividades prestadas aos Usuários do SU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V - Acessar e Analisar os Relatórios dos Sistemas de Informações disponíveis no DATASU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VI - Acompanhar e/ou Participar dos trabalhos de Auditoria realizadas pelo Sistema Nacional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VII - Desenvolver Treinamentos e/ou Assessoria destinados ao aperfeiçoamento Técnico e Normativo de Auditoria, no âmbito do Sistema Municipal de Auditori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OMPETE AO SISTEMA MUNICIPAL DE AUDITOR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 - Controlar, Avaliar e Auditar as Ações e Serviços de Saúde/SUS de abrangência Municipal, dos Serviços de Saúde sob sua Gestão, bem como as desenvolvidas por Consórcio Intermunicipal de Saúde ao qual esteja Associad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I - Certificar-se através de verificação Analítica e Operativa a adequação e a regularidade das contas, comprovando a eficiência e a eficácia na aplicação dos Recursos Público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II - Planejar, Coordenar e Executar as atividades de Auditoria através de programação previamente estabelecida e as eventuais quando necessária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V - Emitir Relatórios de Auditoria Analíticas e/ou Operativas, de acordo com o Cronograma elaborado e/ou em atendimento às solicitações, encaminhando ao Sistema Estadual de Audito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 - Executar os Trabalhos de Auditoria institucionalmente integrados com os demais setores da Secretaria Municipal de Saúd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I - Acompanhar e/ou participar dos Trabalhos de Auditoria realizado pelo Sistema Estadual de Auditoria e/ou Sistema Nacional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II - Manter Equipe atualizada no que concerne a Legislação, Atos Normativos e Procedimentos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III - Articular-se e Interagir com as outras Instituições, visando a atualização da dinâmica dos Trabalhos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 xml:space="preserve">               IX - Atender em tempo hábil as solicitações de informações, sejam rotineiras ou específica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 - Estabelecer indicadores de desempenho e aplicá-los na Avaliação das Ações dos Serviços de Saúd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 - Encaminhar Trimestralmente à Comissão Intergestores Bipartite Regional e/ou Comissão Intergestores Bipartite Estadual, Relatório consolidado das atividades de auditoria dentro de um padrão a ser estabelecido pelo Sistema Estadual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I - Atender sob pena de responsabilização, as Solicitações dependentes de prazos preestabelecidos de cumprimento, pelo Poder Judiciário; Tribunal de Contas do Estado; Tribunal de Contas da União; Sistema Estadual de Auditoria e Sistema Nacional de Aud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II - Informar à Câmara de Auditoria Regional e/ou Sistema Estadual de Auditoria a ocorrência de qualquer fato relevante que necessite de providências urgent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V - Avaliar a qualidade dos Serviços e atividades prestadas aos Usuários do SU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XIV - Acessar e Analisar os Relatórios do Sistema de Informações disponíveis no DATAS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JAIR JOSÉ PEREIRA                                        DR. JÚLIO S. MÜLLER NE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SIDENTE DO COSEMS                                                                      SECRETÁRIO DE ESTADO DE SAÚ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8/97 de 28 de maio 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12:58:00Z</dcterms:created>
  <dc:creator>SES/MT</dc:creator>
  <dc:description/>
  <dc:language>en-US</dc:language>
  <cp:lastModifiedBy>SECRET. DE ESTADO DA SAUDE</cp:lastModifiedBy>
  <cp:lastPrinted>1997-09-25T15:01:00Z</cp:lastPrinted>
  <dcterms:modified xsi:type="dcterms:W3CDTF">1997-11-04T15:41:00Z</dcterms:modified>
  <cp:revision>5</cp:revision>
  <dc:subject/>
  <dc:title> </dc:title>
</cp:coreProperties>
</file>